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December 5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Robert Hamm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0349575"/>
      <w:r>
        <w:rPr/>
        <w:t>The meeting was called to order at 4:30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November 21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F made a motion to approve the minutes from the November 21, 2023 meeting.  RH seconded the motion. Motion passed with a unanimous vote.</w:t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bookmarkStart w:id="2" w:name="_Hlk107987076"/>
      <w:bookmarkEnd w:id="2"/>
      <w:r>
        <w:rPr>
          <w:rFonts w:eastAsia="Calibri"/>
          <w:b/>
          <w:bCs/>
          <w:iCs/>
        </w:rPr>
        <w:t>Superintendent’s Report:</w:t>
      </w:r>
    </w:p>
    <w:p>
      <w:pPr>
        <w:pStyle w:val="Normal"/>
        <w:rPr>
          <w:rFonts w:eastAsia="Calibri"/>
          <w:iCs/>
        </w:rPr>
      </w:pPr>
      <w:bookmarkStart w:id="3" w:name="_Hlk480349575"/>
      <w:bookmarkStart w:id="4" w:name="_Hlk94679730"/>
      <w:bookmarkStart w:id="5" w:name="_Hlk81991500"/>
      <w:bookmarkStart w:id="6" w:name="_Hlk41374350"/>
      <w:r>
        <w:rPr>
          <w:rFonts w:eastAsia="Calibri"/>
          <w:iCs/>
        </w:rPr>
        <w:t>PM has been pecking away at maintenance, repairing curb shutoffs,  A break at 945 South Main Street was repaired.</w:t>
      </w:r>
      <w:bookmarkEnd w:id="3"/>
      <w:bookmarkEnd w:id="4"/>
      <w:bookmarkEnd w:id="5"/>
      <w:bookmarkEnd w:id="6"/>
    </w:p>
    <w:p>
      <w:pPr>
        <w:pStyle w:val="Normal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  <w:t>CU submitted November cash receivables and cash journal along with the following warrants:</w:t>
      </w:r>
    </w:p>
    <w:p>
      <w:pPr>
        <w:pStyle w:val="Normal"/>
        <w:ind w:left="1440" w:hanging="0"/>
        <w:rPr/>
      </w:pPr>
      <w:r>
        <w:rPr>
          <w:iCs/>
        </w:rPr>
        <w:tab/>
      </w:r>
      <w:r>
        <w:rPr/>
        <w:t>Warrant #21 dated 11/24/2023</w:t>
      </w:r>
    </w:p>
    <w:p>
      <w:pPr>
        <w:pStyle w:val="Normal"/>
        <w:ind w:left="1440" w:hanging="0"/>
        <w:rPr/>
      </w:pPr>
      <w:r>
        <w:rPr/>
        <w:tab/>
        <w:t>Warrant #22 dated 12/1/202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B made a motion to accept the cash receivable and cash journal as submitted.  KS seconded the motion.   Motion passed with a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/>
        </w:rPr>
        <w:t>Old Business</w:t>
      </w:r>
      <w:r>
        <w:rPr>
          <w:bCs/>
        </w:rPr>
        <w:t xml:space="preserve">:  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/>
      </w:pPr>
      <w:r>
        <w:rPr/>
        <w:t>CU told the board that a tax classification hearing would need to be held once again due to an error in calculating the value of the fire district.  The tax rate was originally set at $1.64 per $1,000 value.  The proposed district tax rate for FY2024 is $1.59 per $1,00 value.  The board agreed to meet on Monday, December 11, 2023 to vote on the FY2024 tax r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10 PM.</w:t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3060440932msonormal">
    <w:name w:val="yiv3060440932msonormal"/>
    <w:basedOn w:val="Normal"/>
    <w:qFormat/>
    <w:pPr>
      <w:spacing w:before="280" w:after="280"/>
    </w:pPr>
    <w:rPr/>
  </w:style>
  <w:style w:type="paragraph" w:styleId="Yiv3060440932msolistparagraph">
    <w:name w:val="yiv306044093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6:00Z</dcterms:created>
  <dc:creator>Judy</dc:creator>
  <dc:description/>
  <cp:keywords/>
  <dc:language>en-US</dc:language>
  <cp:lastModifiedBy>CYNTHIA ULLRICH</cp:lastModifiedBy>
  <cp:lastPrinted>2023-12-06T09:24:00Z</cp:lastPrinted>
  <dcterms:modified xsi:type="dcterms:W3CDTF">2023-12-06T14:24:00Z</dcterms:modified>
  <cp:revision>4</cp:revision>
  <dc:subject/>
  <dc:title>WATER SHUT OFF</dc:title>
</cp:coreProperties>
</file>